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Desarrollar de acuerdo a la normatividad, las actividades para elaboración y ejecución del presupuesto de gastos optimizando los recursos del instit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elaboración del plan de compras, y termina con la ejecución y cierre del presupuesto de gas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COMPR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 proceso PLAN DE COMPR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l comité de compras y suminist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plan de inversion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plan de inversion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de planeación, operativo y de proyec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inversio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lan financier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 plan financie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Financ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financie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anteproyecto de presupue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el anteproyecto de presupues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Contado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te proyecto de presupues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cializar y ajustar el presupue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cializa y ajusta el presupuesto con los directores de los procesos  y  el Geren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Financiero, Profesional Universitario Contado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el presupuesto al consejo direc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ción del  proyecto de presupuesto ante el Consejo Direct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Financ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ncejo direct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ncejo directiv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optar proyecto de presupue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opta el  proyecto de presupues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ejo direc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proyecto al COMF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 al COMFIS  el proyecto de  presupuesto, con el respectivo acuerdo del consejo directiv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quidar el presupues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quida el presupues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PONIBILIDAD Y REGISTRO PRESUPUEST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 proceso de solicitud de disponibilidad presupues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a Contad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PRESUPUESTO DE GAS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 el Presupuesto de Gas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a Contad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presupues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l presupuest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presupuesto en el siste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 el presupuesto en el sistema para los respectivos ajustes mensualmente. Sistema de Inform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a Contad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rar presupues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ierra el  presupues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a Contad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edir reserva de apropia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ide la reserva de apropi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a Contad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erva de apropi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presupu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11 de 199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de presupuest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 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la calidad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Inversion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Financie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te proyecto de presupues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ncejo directiv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erva de apropia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ncy Veloza Gusmá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an Carlos Guzmán Cortés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s-E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20812298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ELABORACIÓN Y EJECUCION DEL PRESUPUESTO DE GASTO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2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FINANCIER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111 DE 1.99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0:09:00Z</dcterms:created>
  <dc:creator>Adriana Rojas Saravia</dc:creator>
  <dc:description/>
  <cp:keywords/>
  <dc:language>en-US</dc:language>
  <cp:lastModifiedBy>jackeline</cp:lastModifiedBy>
  <cp:lastPrinted>2013-02-15T16:38:00Z</cp:lastPrinted>
  <dcterms:modified xsi:type="dcterms:W3CDTF">2013-02-15T21:41:00Z</dcterms:modified>
  <cp:revision>25</cp:revision>
  <dc:subject/>
  <dc:title>No</dc:title>
</cp:coreProperties>
</file>